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AISE THE LORD: YE HEAVENS ADORE HI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nity Hymnbook, Page 17 (Bb);  Hymn Fake Book, ; Violi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                                                                              E7                         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Praise the Lord: ye heav’ns adore him; praise him, angels, in the        height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Praise the Lord, for He is glorious; never                 shall His promise fail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orship, honor, glory, blessing, Lord, we                offer unto             Thee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7          A                                              F#m           E      B7                  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Sun and moon, rejoice before Him;      Praise Him all      ye stars and  light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God hath made the saints victorious;   sin and       death shall not pre-vai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Young and old, Thy praise expressing, in glad       hom- age bend the kne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sz w:val="28"/>
          <w:szCs w:val="28"/>
        </w:rPr>
        <w:t xml:space="preserve">F#m       E7           F#m                            Cdim7                     Dsus D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Praise the Lord, for  He hath  spoken; words His      mighty voice o-       beyed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Praise the God of     our sal-  vation; hosts on          high, His pow’r pro-claim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ll the        saints in heav’n a-dore Thee; We would bow before Thy       throne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7               A                        F#m A       C#7         Bm7          A      E    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Laws which never shall be     bro- ken     for their   guidance  hath He  mad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Heav’n and earth and all cre-a-     tion,    laud and magni-      fy     His nam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s Thine     angels server be-fore Thee, so on       earth Thy will   be   done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09:00Z</dcterms:created>
  <dc:creator>Gayle</dc:creator>
  <dc:description/>
  <dc:language>en-US</dc:language>
  <cp:lastModifiedBy>Gayle</cp:lastModifiedBy>
  <cp:lastPrinted>2006-01-05T20:26:00Z</cp:lastPrinted>
  <dcterms:modified xsi:type="dcterms:W3CDTF">2006-01-06T03:06:00Z</dcterms:modified>
  <cp:revision>12</cp:revision>
  <dc:subject/>
  <dc:title>I SING THE ALMIGHTY POWER OF GOD</dc:title>
</cp:coreProperties>
</file>